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QUICK &amp; EASY INSTALLATION OF: GANGLAND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Move the GANGWVxx.EXE file into the directory you plan to run GA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S from: ie. C:\DOORS\GA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Change to that directory and run the self-extracting executab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will then be uncompressed.  Ensure ALL of the files have the A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MP on them from Lounge Software.  If not, you can call Zippy's Lou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at (403)475-8703 or if you are a member of FIDO, you can FREQ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 GANGLAND at 1:342/1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Once you've ensured all of the files are original, type INSTGA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the configur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Create a .BAT file to run the door from your BBS. 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.BAT file to run GANGLAND WARS on a WILDC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1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gangland                 &lt;- Call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gland gangland.cfg             &lt;- Command line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wc40                           &lt;- Call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nsure about setting up a door with your particul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please consult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Log onto your BBS and play GANGLAND WARS or type LOCAL ev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o run GANGLAND WAR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 GANGLAND.DOC for full documentation on using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!  And don't forget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unge Sof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